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mba&amp;#32771;&amp;#35797;&amp;#22312;&amp;#32447;&amp;#22521;&amp;#35757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mba&amp;#32771;&amp;#35797;&amp;#22312;&amp;#32447;&amp;#22521;&amp;#35757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mba&amp;#32771;&amp;#35797;&amp;#22312;&amp;#32447;&amp;#22521;&amp;#35757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66.html"&gt;http://www.cction.com/report/202401/434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87;&amp;#30805;&amp;#20013;MBA/MPA/MEA/MPAcc&amp;#30805;&amp;#22763;&amp;#21463;&amp;#21040;&amp;#22312;&amp;#32844;&amp;#20154;&amp;#21592;&amp;#27426;&amp;#36814;&amp;#65292;MBA&amp;#36866;&amp;#29992;&amp;#33539;&amp;#22260;&amp;#26368;&amp;#24191;&amp;#12290;&amp;#22312;&amp;#32844;&amp;#20154;&amp;#21592;&amp;#24037;&amp;#20316;&amp;#26399;&amp;#38388;&amp;#20026;&amp;#33719;&amp;#24471;&amp;#26356;&amp;#22823;&amp;#30340;&amp;#32844;&amp;#19994;&amp;#21457;&amp;#23637;&amp;#31354;&amp;#38388;&amp;#65292;&amp;#20250;&amp;#36873;&amp;#25321;&amp;#35835;&amp;#31649;&amp;#29702;&amp;#31867;&amp;#30456;&amp;#20851;&amp;#19987;&amp;#19994;&amp;#30805;&amp;#22763;&amp;#36827;&amp;#34892;&amp;#28145;&amp;#36896;&amp;#65292;2017&amp;#24180;&amp;#20840;&amp;#26085;&amp;#21046;&amp;#19982;&amp;#38750;&amp;#20840;&amp;#26085;&amp;#21046;&amp;#30740;&amp;#31350;&amp;#29983;&amp;#21516;&amp;#19968;&amp;#26631;&amp;#20934;&amp;#12289;&amp;#32479;&amp;#19968;&amp;#32452;&amp;#32455;&amp;#25307;&amp;#24405;&amp;#21518;&amp;#65292;&amp;#36827;&amp;#19968;&amp;#27493;&amp;#25512;&amp;#21160;&amp;#22312;&amp;#32844;&amp;#20154;&amp;#21592;&amp;#25253;&amp;#32771;&amp;#30740;&amp;#31350;&amp;#29983;&amp;#12290;&amp;#36890;&amp;#24120;&amp;#22312;&amp;#32844;&amp;#20154;&amp;#21592;&amp;#38738;&amp;#30544;&amp;#30340;&amp;#19987;&amp;#19994;&amp;#26377;MBA&amp;#12289;MPA&amp;#12289;MEA&amp;#21644;MPACC&amp;#31561;&amp;#65292;&amp;#36825;&amp;#20123;&amp;#19987;&amp;#19994;&amp;#23646;&amp;#20110;&amp;#19987;&amp;#19994;&amp;#30805;&amp;#22763;&amp;#23398;&amp;#20301;&amp;#65292;&amp;#26377;&amp;#20840;&amp;#26085;&amp;#21046;&amp;#21644;&amp;#38750;&amp;#20840;&amp;#26085;&amp;#21046;&amp;#20004;&amp;#31181;&amp;#23398;&amp;#20064;&amp;#26041;&amp;#24335;&amp;#12290;&amp;#20854;&amp;#20013;&amp;#38500;MPACC&amp;#24212;&amp;#23626;&amp;#29983;&amp;#21487;&amp;#25253;&amp;#32771;&amp;#22806;&amp;#65292;&amp;#20854;&amp;#20313;&amp;#19987;&amp;#19994;&amp;#37117;&amp;#35201;&amp;#27714;&amp;#19968;&amp;#23450;&amp;#30340;&amp;#24037;&amp;#20316;&amp;#32463;&amp;#39564;&amp;#12290;MPA&amp;#36866;&amp;#29992;&amp;#20110;&amp;#20107;&amp;#19994;&amp;#21333;&amp;#20301;&amp;#12289;&amp;#25919;&amp;#24220;&amp;#37096;&amp;#38376;&amp;#31561;&amp;#20844;&amp;#21153;&amp;#20154;&amp;#21592;&amp;#65292;MEA&amp;#36866;&amp;#29992;&amp;#20110;&amp;#24037;&amp;#31243;&amp;#12289;&amp;#22320;&amp;#20135;&amp;#31561;&amp;#34892;&amp;#19994;&amp;#20154;&amp;#25165;&amp;#65292;MPACC&amp;#36866;&amp;#29992;&amp;#20110;&amp;#36130;&amp;#20250;&amp;#30456;&amp;#20851;&amp;#19987;&amp;#19994;&amp;#65292;MBA&amp;#65288;MasterofBusinessAdministration&amp;#65289;&amp;#20013;&amp;#25991;&amp;#31616;&amp;#31216;&amp;#24037;&amp;#21830;&amp;#31649;&amp;#29702;&amp;#31867;&amp;#30805;&amp;#22763;&amp;#65292;&amp;#22312;&amp;#19978;&amp;#36848;&amp;#20960;&amp;#31181;&amp;#19987;&amp;#19994;&amp;#20013;&amp;#36866;&amp;#29992;&amp;#24615;&amp;#26368;&amp;#24191;&amp;#65292;&amp;#27809;&amp;#26377;&amp;#34892;&amp;#19994;&amp;#19978;&amp;#30340;&amp;#25253;&amp;#32771;&amp;#38480;&amp;#21046;&amp;#65292;&amp;#25253;&amp;#32771;&amp;#20154;&amp;#25968;&amp;#26368;&amp;#22810;&amp;#12290;&amp;#23427;&amp;#26088;&amp;#22312;&amp;#22521;&amp;#20859;&amp;#33021;&amp;#22815;&amp;#32988;&amp;#20219;&amp;#24037;&amp;#21830;&amp;#20225;&amp;#19994;&amp;#21644;&amp;#32463;&amp;#27982;&amp;#31649;&amp;#29702;&amp;#37096;&amp;#38376;&amp;#39640;&amp;#23618;&amp;#31649;&amp;#29702;&amp;#24037;&amp;#20316;&amp;#38656;&amp;#35201;&amp;#30340;&amp;#21153;&amp;#23454;&amp;#22411;&amp;#12289;&amp;#22797;&amp;#21512;&amp;#22411;&amp;#21644;&amp;#24212;&amp;#29992;&amp;#22411;&amp;#39640;&amp;#23618;&amp;#27425;&amp;#31649;&amp;#29702;&amp;#20154;&amp;#25165;&amp;#12290;&amp;#19968;&amp;#33324;&amp;#38498;&amp;#26657;&amp;#25226;MBA&amp;#30340;&amp;#22521;&amp;#20859;&amp;#26041;&amp;#21521;&amp;#20998;&amp;#20026;&amp;#24066;&amp;#22330;&amp;#33829;&amp;#38144;&amp;#26041;&amp;#21521;&amp;#12289;&amp;#36130;&amp;#21153;&amp;#31649;&amp;#29702;&amp;#26041;&amp;#21521;&amp;#12289;&amp;#25112;&amp;#30053;&amp;#31649;&amp;#29702;&amp;#26041;&amp;#21521;&amp;#31561;&amp;#12290;2018&amp;#24180;&amp;#65292;MBA&amp;#25253;&amp;#32771;&amp;#20154;&amp;#25968;17&amp;#19975;&amp;#20154;&amp;#65292;&amp;#24405;&amp;#21462;&amp;#20154;&amp;#25968;&amp;#20026;3.9&amp;#19975;&amp;#65292;&amp;#24405;&amp;#21462;&amp;#27604;&amp;#20363;&amp;#20026;22.9%&amp;#65292;&amp;#36817;&amp;#24180;&amp;#26469;MBA&amp;#30340;&amp;#24405;&amp;#21462;&amp;#27604;&amp;#20363;&amp;#21576;&amp;#29616;&amp;#19979;&amp;#38477;&amp;#24577;&amp;#21183;&amp;#65292;&amp;#31454;&amp;#20105;&amp;#38590;&amp;#24230;&amp;#19981;&amp;#26029;&amp;#21152;&amp;#22823;&amp;#65292;MBA&amp;#30340;&amp;#24405;&amp;#21462;&amp;#20154;&amp;#25968;&amp;#22312;&amp;#32771;&amp;#30740;&amp;#24635;&amp;#24405;&amp;#21462;&amp;#20154;&amp;#25968;&amp;#20013;&amp;#21344;&amp;#27604;5%&amp;#24038;&amp;#21491;&amp;#12290;&lt;/p&gt;&lt;div&gt;&amp;nbsp; &amp;nbsp; &amp;nbsp; &amp;nbsp;&amp;nbsp;MBA&amp;#27880;&amp;#37325;&amp;#23454;&amp;#25805;&amp;#36719;&amp;#23454;&amp;#21147;&amp;#65292;&amp;#25552;&amp;#21069;&amp;#38754;&amp;#35797;&amp;#25104;&amp;#37325;&amp;#35201;&amp;#29615;&amp;#33410;&amp;#12290;&amp;#33258;2009&amp;#24180;&amp;#65292;&amp;#19978;&amp;#28023;&amp;#20132;&amp;#36890;&amp;#22823;&amp;#23398;&amp;#23433;&amp;#27888;&amp;#37329;&amp;#34701;&amp;#23398;&amp;#38498;&amp;#39318;&amp;#27425;&amp;#25512;&amp;#20986;MBA&amp;#25552;&amp;#21069;&amp;#38754;&amp;#35797;&amp;#29615;&amp;#33410;&amp;#65292;&amp;#26174;&amp;#33879;&amp;#25552;&amp;#39640;&amp;#29983;&amp;#28304;&amp;#36136;&amp;#37327;&amp;#21518;&amp;#65292;&amp;#22269;&amp;#20869;&amp;#21508;&amp;#22823;&amp;#38498;&amp;#26657;&amp;#32439;&amp;#32439;&amp;#25928;&amp;#20223;&amp;#65292;&amp;#30446;&amp;#21069;&amp;#22269;&amp;#20869;85%&amp;#30340;&amp;#39640;&amp;#26657;&amp;#37117;&amp;#24320;&amp;#35774;&amp;#20102;&amp;#25552;&amp;#21069;&amp;#38754;&amp;#35797;&amp;#30340;&amp;#29615;&amp;#33410;&amp;#65292;34&amp;#25152;&amp;#33258;&amp;#21010;&amp;#32447;&amp;#30340;MBA&amp;#38498;&amp;#26657;&amp;#20013;&amp;#65292;&amp;#25307;&amp;#29983;&amp;#22823;&amp;#37096;&amp;#20998;&amp;#21517;&amp;#39069;&amp;#37117;&amp;#30041;&amp;#32473;&amp;#20102;&amp;#25552;&amp;#21069;&amp;#38754;&amp;#35797;&amp;#65292;&amp;#28165;&amp;#21271;&amp;#31561;&amp;#39640;&amp;#26657;&amp;#24050;&amp;#29575;&amp;#20808;&amp;#24320;&amp;#21551;&amp;ldquo;&amp;#20840;&amp;#38754;&amp;#25552;&amp;#21069;&amp;#38754;&amp;#35797;&amp;rdquo;&amp;#26102;&amp;#20195;&amp;#65292;&amp;#21363;&amp;#32771;&amp;#29983;&amp;#24517;&amp;#39035;&amp;#36890;&amp;#25552;&amp;#21069;&amp;#38754;&amp;#35797;&amp;#25165;&amp;#33021;&amp;#21442;&amp;#21152;&amp;#21518;&amp;#32493;&amp;#32771;&amp;#35797;&amp;#12290;&amp;#25552;&amp;#21069;&amp;#38754;&amp;#35797;&amp;#22312;&amp;#27599;&amp;#24180;&amp;#27491;&amp;#24335;&amp;#24037;&amp;#21830;&amp;#30805;&amp;#22763;&amp;#32852;&amp;#32771;&amp;#20043;&amp;#21069;&amp;#65292;&amp;#38754;&amp;#35797;&amp;#20869;&amp;#23481;&amp;#37325;&amp;#35270;&amp;#23545;&amp;#32771;&amp;#29983;&amp;#32508;&amp;#21512;&amp;#36719;&amp;#23454;&amp;#21147;&amp;#30340;&amp;#32771;&amp;#23519;&amp;#65292;&amp;#22914;&amp;#34920;&amp;#36798;&amp;#33021;&amp;#21147;&amp;#12289;&amp;#24212;&amp;#21464;&amp;#33021;&amp;#21147;&amp;#12289;&amp;#32452;&amp;#32455;&amp;#21327;&amp;#35843;&amp;#31561;&amp;#12290;&amp;#36890;&amp;#36807;&amp;#25552;&amp;#21069;&amp;#38754;&amp;#35797;&amp;#65292;&amp;#21518;&amp;#32493;&amp;#31508;&amp;#35797;&amp;#21482;&amp;#38656;&amp;#36798;&amp;#21040;&amp;#36739;&amp;#20302;&amp;#20998;&amp;#25968;&amp;#32447;&amp;#23601;&amp;#33021;&amp;#25343;&amp;#21040;&amp;#22797;&amp;#35797;/&amp;#24405;&amp;#21462;&amp;#36164;&amp;#26684;&amp;#65292;&amp;#23545;&amp;#20110;&amp;#22823;&amp;#37096;&amp;#20998;&amp;#23398;&amp;#26657;&amp;#65292;&amp;#22914;&amp;#26524;&amp;#25552;&amp;#38754;&amp;#33719;&amp;#24471;&amp;#36890;&amp;#36807;&amp;#65292;&amp;#22797;&amp;#35797;&amp;#29615;&amp;#33410;&amp;#23558;&amp;#26080;&amp;#38656;&amp;#20877;&amp;#36827;&amp;#34892;&amp;#38754;&amp;#35797;&amp;#65292;&amp;#20026;&amp;#37027;&amp;#20123;&amp;#24037;&amp;#20316;&amp;#22810;&amp;#24180;&amp;#65292;&amp;#23454;&amp;#25805;&amp;#32463;&amp;#39564;&amp;#20016;&amp;#23500;&amp;#65292;&amp;#20294;&amp;#26159;&amp;#31508;&amp;#35797;&amp;#33021;&amp;#21147;&amp;#27424;&amp;#32570;&amp;#30340;&amp;#32771;&amp;#29983;&amp;#25171;&amp;#24320;&amp;#32511;&amp;#33394;&amp;#36890;&amp;#36947;&amp;#12290;&lt;/div&gt;  &lt;div&gt;&amp;nbsp; &amp;nbsp; &amp;nbsp; &amp;nbsp;&amp;nbsp;&amp;#20013;&amp;#20225;&amp;#39038;&amp;#38382;&amp;#32593;&amp;#21457;&amp;#24067;&amp;#30340;&amp;#12298;2024-2030&amp;#24180;&amp;#20013;&amp;#22269;mba&amp;#32771;&amp;#35797;&amp;#22312;&amp;#32447;&amp;#22521;&amp;#35757;&lt;a name="_Hlk146485252"&gt;&amp;#34892;&amp;#19994;&amp;#20998;&amp;#26512;&amp;#19982;&lt;/a&gt;&amp;#24066;&amp;#22330;&amp;#24180;&amp;#24230;&amp;#35843;&amp;#30740;&amp;#25253;&amp;#21578;&amp;#12299;&amp;#20849;&amp;#21313;&amp;#22235;&amp;#31456;&amp;#12290;&amp;#39318;&amp;#20808;&amp;#20171;&amp;#32461;&amp;#20102;&amp;#20013;&amp;#22269;MBA&amp;#32771;&amp;#35797;&amp;#22312;&amp;#32447;&amp;#22521;&amp;#35757;&amp;#34892;&amp;#19994;&amp;#24066;&amp;#22330;&amp;#21457;&amp;#23637;&amp;#29615;&amp;#22659;&amp;#12289;MBA&amp;#32771;&amp;#35797;&amp;#22312;&amp;#32447;&amp;#22521;&amp;#35757;&amp;#25972;&amp;#20307;&amp;#36816;&amp;#34892;&amp;#24577;&amp;#21183;&amp;#31561;&amp;#65292;&amp;#25509;&amp;#30528;&amp;#20998;&amp;#26512;&amp;#20102;&amp;#20013;&amp;#22269;MBA&amp;#32771;&amp;#35797;&amp;#22312;&amp;#32447;&amp;#22521;&amp;#35757;&amp;#34892;&amp;#19994;&amp;#24066;&amp;#22330;&amp;#36816;&amp;#34892;&amp;#30340;&amp;#29616;&amp;#29366;&amp;#65292;&amp;#28982;&amp;#21518;&amp;#20171;&amp;#32461;&amp;#20102;MBA&amp;#32771;&amp;#35797;&amp;#22312;&amp;#32447;&amp;#22521;&amp;#35757;&amp;#24066;&amp;#22330;&amp;#31454;&amp;#20105;&amp;#26684;&amp;#23616;&amp;#12290;&amp;#38543;&amp;#21518;&amp;#65292;&amp;#25253;&amp;#21578;&amp;#23545;MBA&amp;#32771;&amp;#35797;&amp;#22312;&amp;#32447;&amp;#22521;&amp;#35757;&amp;#20570;&amp;#20102;&amp;#37325;&amp;#28857;&amp;#20225;&amp;#19994;&amp;#32463;&amp;#33829;&amp;#29366;&amp;#20917;&amp;#20998;&amp;#26512;&amp;#65292;&amp;#26368;&amp;#21518;&amp;#20998;&amp;#26512;&amp;#20102;&amp;#20013;&amp;#22269;MBA&amp;#32771;&amp;#35797;&amp;#22312;&amp;#32447;&amp;#22521;&amp;#35757;&amp;#34892;&amp;#19994;&amp;#21457;&amp;#23637;&amp;#36235;&amp;#21183;&amp;#19982;&amp;#25237;&amp;#36164;&amp;#39044;&amp;#27979;&amp;#12290;&amp;#24744;&amp;#33509;&amp;#24819;&amp;#23545;MBA&amp;#32771;&amp;#35797;&amp;#22312;&amp;#32447;&amp;#22521;&amp;#35757;&amp;#20135;&amp;#19994;&amp;#26377;&amp;#20010;&amp;#31995;&amp;#32479;&amp;#30340;&amp;#20102;&amp;#35299;&amp;#25110;&amp;#32773;&amp;#24819;&amp;#25237;&amp;#36164;&amp;#20013;&amp;#22269;MBA&amp;#32771;&amp;#35797;&amp;#22312;&amp;#32447;&amp;#22521;&amp;#3575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 MBA&lt;/b&gt;&lt;b&gt;&amp;#32771;&amp;#35797;&amp;#22312;&amp;#32447;&amp;#22521;&amp;#35757;&amp;#34892;&amp;#19994;&amp;#21457;&amp;#23637;&amp;#32508;&amp;#36848;&lt;/b&gt;&lt;/div&gt;  &lt;div&gt;1.1&amp;nbsp; MBA&amp;#32771;&amp;#35797;&amp;#22312;&amp;#32447;&amp;#22521;&amp;#35757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 MBA&amp;#32771;&amp;#35797;&amp;#22312;&amp;#32447;&amp;#22521;&amp;#35757;&amp;#34892;&amp;#19994;&amp;#29305;&amp;#24449;&amp;#20998;&amp;#26512;&lt;/div&gt;  &lt;div&gt;1.2.1&amp;nbsp;&amp;#20135;&amp;#19994;&amp;#38142;&amp;#20998;&amp;#26512;&lt;/div&gt;  &lt;div&gt;1.2.2&amp;nbsp; MBA&amp;#32771;&amp;#35797;&amp;#22312;&amp;#32447;&amp;#22521;&amp;#35757;&amp;#34892;&amp;#19994;&amp;#22312;&amp;#22269;&amp;#27665;&amp;#32463;&amp;#27982;&amp;#20013;&amp;#30340;&amp;#22320;&amp;#20301;&lt;/div&gt;  &lt;div&gt;1.2.3&amp;nbsp; MBA&amp;#32771;&amp;#35797;&amp;#22312;&amp;#32447;&amp;#22521;&amp;#3575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MBA&amp;#32771;&amp;#35797;&amp;#22312;&amp;#32447;&amp;#22521;&amp;#35757;&amp;#34892;&amp;#19994;&amp;#29983;&amp;#21629;&amp;#21608;&amp;#26399;&lt;/div&gt;  &lt;div&gt;1.3&amp;nbsp; &amp;#26368;&amp;#36817;3-5&amp;#24180;&amp;#20013;&amp;#22269;MBA&amp;#32771;&amp;#35797;&amp;#22312;&amp;#32447;&amp;#22521;&amp;#35757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 MBA&lt;/b&gt;&lt;b&gt;&amp;#32771;&amp;#35797;&amp;#22312;&amp;#32447;&amp;#22521;&amp;#35757;&amp;#34892;&amp;#19994;&amp;#36816;&amp;#34892;&amp;#29615;&amp;#22659;&amp;#20998;&amp;#26512;&lt;/b&gt;&lt;/div&gt;  &lt;div&gt;2.1&amp;nbsp; MBA&amp;#32771;&amp;#35797;&amp;#22312;&amp;#32447;&amp;#22521;&amp;#35757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 MBA&amp;#32771;&amp;#35797;&amp;#22312;&amp;#32447;&amp;#22521;&amp;#35757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 MBA&amp;#32771;&amp;#35797;&amp;#22312;&amp;#32447;&amp;#22521;&amp;#35757;&amp;#34892;&amp;#19994;&amp;#31038;&amp;#20250;&amp;#29615;&amp;#22659;&amp;#20998;&amp;#26512;&lt;/div&gt;  &lt;div&gt;2.3.1&amp;nbsp; MBA&amp;#32771;&amp;#35797;&amp;#22312;&amp;#32447;&amp;#22521;&amp;#35757;&amp;#20135;&amp;#19994;&amp;#31038;&amp;#20250;&amp;#29615;&amp;#22659;&lt;/div&gt;  &lt;div&gt;2.3.2&amp;nbsp;&amp;#31038;&amp;#20250;&amp;#29615;&amp;#22659;&amp;#23545;&amp;#34892;&amp;#19994;&amp;#30340;&amp;#24433;&amp;#21709;&lt;/div&gt;  &lt;div&gt;2.3.3&amp;nbsp; MBA&amp;#32771;&amp;#35797;&amp;#22312;&amp;#32447;&amp;#22521;&amp;#35757;&amp;#20135;&amp;#19994;&amp;#21457;&amp;#23637;&amp;#23545;&amp;#31038;&amp;#20250;&amp;#21457;&amp;#23637;&amp;#30340;&amp;#24433;&amp;#21709;&lt;/div&gt;  &lt;div&gt;2.4&amp;nbsp; MBA&amp;#32771;&amp;#35797;&amp;#22312;&amp;#32447;&amp;#22521;&amp;#35757;&amp;#34892;&amp;#19994;&amp;#25216;&amp;#26415;&amp;#29615;&amp;#22659;&amp;#20998;&amp;#26512;&lt;/div&gt;  &lt;div&gt;2.4.1&amp;nbsp; MBA&amp;#32771;&amp;#35797;&amp;#22312;&amp;#32447;&amp;#22521;&amp;#35757;&amp;#25216;&amp;#26415;&amp;#20998;&amp;#26512;&lt;/div&gt;  &lt;div&gt;2.4.2&amp;nbsp; MBA&amp;#32771;&amp;#35797;&amp;#22312;&amp;#32447;&amp;#22521;&amp;#35757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MBA&amp;#32771;&amp;#35797;&amp;#22312;&amp;#32447;&amp;#22521;&amp;#35757;&amp;#34892;&amp;#19994;&amp;#36816;&amp;#34892;&amp;#20998;&amp;#26512;&lt;/b&gt;&lt;/div&gt;  &lt;div&gt;3.1&amp;nbsp; &amp;#25105;&amp;#22269;MBA&amp;#32771;&amp;#35797;&amp;#22312;&amp;#32447;&amp;#22521;&amp;#35757;&amp;#34892;&amp;#19994;&amp;#21457;&amp;#23637;&amp;#29366;&amp;#20917;&amp;#20998;&amp;#26512;&lt;/div&gt;  &lt;div&gt;3.1.1&amp;nbsp;&amp;#25105;&amp;#22269;MBA&amp;#32771;&amp;#35797;&amp;#22312;&amp;#32447;&amp;#22521;&amp;#35757;&amp;#34892;&amp;#19994;&amp;#21457;&amp;#23637;&amp;#38454;&amp;#27573;&lt;/div&gt;  &lt;div&gt;3.1.2&amp;nbsp;&amp;#25105;&amp;#22269;MBA&amp;#32771;&amp;#35797;&amp;#22312;&amp;#32447;&amp;#22521;&amp;#35757;&amp;#34892;&amp;#19994;&amp;#21457;&amp;#23637;&amp;#24635;&amp;#20307;&amp;#27010;&amp;#20917;&lt;/div&gt;  &lt;div&gt;3.1.3&amp;nbsp;&amp;#25105;&amp;#22269;MBA&amp;#32771;&amp;#35797;&amp;#22312;&amp;#32447;&amp;#22521;&amp;#35757;&amp;#34892;&amp;#19994;&amp;#21457;&amp;#23637;&amp;#29305;&amp;#28857;&amp;#20998;&amp;#26512;&lt;/div&gt;  &lt;div&gt;3.2&amp;nbsp; 2024-2030&amp;#24180;MBA&amp;#32771;&amp;#35797;&amp;#22312;&amp;#32447;&amp;#22521;&amp;#35757;&amp;#34892;&amp;#19994;&amp;#21457;&amp;#23637;&amp;#29616;&amp;#29366;&lt;/div&gt;  &lt;div&gt;3.2.1&amp;nbsp; 2024-2030&amp;#24180;&amp;#25105;&amp;#22269;MBA&amp;#32771;&amp;#35797;&amp;#22312;&amp;#32447;&amp;#22521;&amp;#35757;&amp;#34892;&amp;#19994;&amp;#24066;&amp;#22330;&amp;#35268;&amp;#27169;&lt;/div&gt;  &lt;div&gt;3.2.2&amp;nbsp; 2024-2030&amp;#24180;&amp;#25105;&amp;#22269;MBA&amp;#32771;&amp;#35797;&amp;#22312;&amp;#32447;&amp;#22521;&amp;#35757;&amp;#34892;&amp;#19994;&amp;#21457;&amp;#23637;&amp;#20998;&amp;#26512;&lt;/div&gt;  &lt;div&gt;3.2.3&amp;nbsp; 2024-2030&amp;#24180;&amp;#20013;&amp;#22269;MBA&amp;#32771;&amp;#35797;&amp;#22312;&amp;#32447;&amp;#22521;&amp;#35757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 2024-2030&amp;#24180;&amp;#37325;&amp;#28857;&amp;#30465;&amp;#24066;&amp;#24066;&amp;#22330;&amp;#20998;&amp;#26512;&lt;/div&gt;  &lt;div&gt;3.4&amp;nbsp; MBA&amp;#32771;&amp;#35797;&amp;#22312;&amp;#32447;&amp;#22521;&amp;#35757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 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 MBA&amp;#32771;&amp;#35797;&amp;#22312;&amp;#32447;&amp;#22521;&amp;#35757;&amp;#20135;&amp;#21697;/&amp;#26381;&amp;#21153;&amp;#20215;&amp;#26684;&amp;#20998;&amp;#26512;&lt;/div&gt;  &lt;div&gt;3.5.1&amp;nbsp; 2024-2030&amp;#24180;MBA&amp;#32771;&amp;#35797;&amp;#22312;&amp;#32447;&amp;#22521;&amp;#35757;&amp;#20215;&amp;#26684;&amp;#36208;&amp;#21183;&lt;/div&gt;  &lt;div&gt;3.5.2&amp;nbsp;&amp;#24433;&amp;#21709;MBA&amp;#32771;&amp;#35797;&amp;#22312;&amp;#32447;&amp;#22521;&amp;#3575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4-2030&amp;#24180;MBA&amp;#32771;&amp;#35797;&amp;#22312;&amp;#32447;&amp;#22521;&amp;#35757;&amp;#20135;&amp;#21697;/&amp;#26381;&amp;#21153;&amp;#20215;&amp;#26684;&amp;#21464;&amp;#21270;&amp;#36235;&amp;#21183;&lt;/div&gt;  &lt;div&gt;3.5.4&amp;nbsp;&amp;#20027;&amp;#35201;MBA&amp;#32771;&amp;#35797;&amp;#22312;&amp;#32447;&amp;#22521;&amp;#35757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MBA&amp;#32771;&amp;#35797;&amp;#22312;&amp;#32447;&amp;#22521;&amp;#35757;&amp;#25152;&amp;#23646;&amp;#34892;&amp;#19994;&amp;#25972;&amp;#20307;&amp;#36816;&amp;#34892;&amp;#25351;&amp;#26631;&amp;#20998;&amp;#26512;&lt;/b&gt;&lt;/div&gt;  &lt;div&gt;4.1&amp;nbsp; 2024-2030&amp;#24180;&amp;#20013;&amp;#22269;MBA&amp;#32771;&amp;#35797;&amp;#22312;&amp;#32447;&amp;#22521;&amp;#35757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&amp;nbsp; 2024-2030&amp;#24180;&amp;#20013;&amp;#22269;MBA&amp;#32771;&amp;#35797;&amp;#22312;&amp;#32447;&amp;#22521;&amp;#35757;&amp;#25152;&amp;#23646;&amp;#34892;&amp;#19994;&amp;#20135;&amp;#38144;&amp;#24773;&amp;#20917;&amp;#20998;&amp;#26512;&lt;/div&gt;  &lt;div&gt;4.2.1&amp;nbsp;&amp;#25105;&amp;#22269;MBA&amp;#32771;&amp;#35797;&amp;#22312;&amp;#32447;&amp;#22521;&amp;#35757;&amp;#25152;&amp;#23646;&amp;#34892;&amp;#19994;&amp;#24037;&amp;#19994;&amp;#24635;&amp;#20135;&amp;#20540;&lt;/div&gt;  &lt;div&gt;4.2.2&amp;nbsp;&amp;#25105;&amp;#22269;MBA&amp;#32771;&amp;#35797;&amp;#22312;&amp;#32447;&amp;#22521;&amp;#35757;&amp;#25152;&amp;#23646;&amp;#34892;&amp;#19994;&amp;#24037;&amp;#19994;&amp;#38144;&amp;#21806;&amp;#20135;&amp;#20540;&lt;/div&gt;  &lt;div&gt;4.2.3&amp;nbsp;&amp;#25105;&amp;#22269;MBA&amp;#32771;&amp;#35797;&amp;#22312;&amp;#32447;&amp;#22521;&amp;#35757;&amp;#25152;&amp;#23646;&amp;#34892;&amp;#19994;&amp;#20135;&amp;#38144;&amp;#29575;&lt;/div&gt;  &lt;div&gt;4.3&amp;nbsp; 2024-2030&amp;#24180;&amp;#20013;&amp;#22269;MBA&amp;#32771;&amp;#35797;&amp;#22312;&amp;#32447;&amp;#22521;&amp;#35757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MBA&amp;#32771;&amp;#35797;&amp;#22312;&amp;#32447;&amp;#22521;&amp;#35757;&amp;#34892;&amp;#19994;&amp;#20379;&amp;#38656;&amp;#24418;&amp;#21183;&amp;#20998;&amp;#26512;&lt;/b&gt;&lt;/div&gt;  &lt;div&gt;5.1&amp;nbsp; MBA&amp;#32771;&amp;#35797;&amp;#22312;&amp;#32447;&amp;#22521;&amp;#35757;&amp;#34892;&amp;#19994;&amp;#20379;&amp;#32473;&amp;#20998;&amp;#26512;&lt;/div&gt;  &lt;div&gt;5.1.1&amp;nbsp; 2024-2030&amp;#24180;MBA&amp;#32771;&amp;#35797;&amp;#22312;&amp;#32447;&amp;#22521;&amp;#35757;&amp;#34892;&amp;#19994;&amp;#20379;&amp;#32473;&amp;#20998;&amp;#26512;&lt;/div&gt;  &lt;div&gt;5.1.2&amp;nbsp;&amp;nbsp;2024-2030&amp;#24180;MBA&amp;#32771;&amp;#35797;&amp;#22312;&amp;#32447;&amp;#22521;&amp;#35757;&amp;#34892;&amp;#19994;&amp;#20379;&amp;#32473;&amp;#21464;&amp;#21270;&amp;#36235;&amp;#21183;&lt;/div&gt;  &lt;div&gt;5.1.3&amp;nbsp; MBA&amp;#32771;&amp;#35797;&amp;#22312;&amp;#32447;&amp;#22521;&amp;#35757;&amp;#34892;&amp;#19994;&amp;#21306;&amp;#22495;&amp;#20379;&amp;#32473;&amp;#20998;&amp;#26512;&lt;/div&gt;  &lt;div&gt;5.2&amp;nbsp; 2024-2030&amp;#24180;&amp;#25105;&amp;#22269;MBA&amp;#32771;&amp;#35797;&amp;#22312;&amp;#32447;&amp;#22521;&amp;#35757;&amp;#34892;&amp;#19994;&amp;#38656;&amp;#27714;&amp;#24773;&amp;#20917;&lt;/div&gt;  &lt;div&gt;5.2.1&amp;nbsp; MBA&amp;#32771;&amp;#35797;&amp;#22312;&amp;#32447;&amp;#22521;&amp;#35757;&amp;#34892;&amp;#19994;&amp;#38656;&amp;#27714;&amp;#24066;&amp;#22330;&lt;/div&gt;  &lt;div&gt;5.2.2&amp;nbsp; MBA&amp;#32771;&amp;#35797;&amp;#22312;&amp;#32447;&amp;#22521;&amp;#35757;&amp;#34892;&amp;#19994;&amp;#23458;&amp;#25143;&amp;#32467;&amp;#26500;&lt;/div&gt;  &lt;div&gt;5.2.3&amp;nbsp; MBA&amp;#32771;&amp;#35797;&amp;#22312;&amp;#32447;&amp;#22521;&amp;#35757;&amp;#34892;&amp;#19994;&amp;#38656;&amp;#27714;&amp;#30340;&amp;#22320;&amp;#21306;&amp;#24046;&amp;#24322;&lt;/div&gt;  &lt;div&gt;5.3&amp;nbsp; MBA&amp;#32771;&amp;#35797;&amp;#22312;&amp;#32447;&amp;#22521;&amp;#35757;&amp;#24066;&amp;#22330;&amp;#24212;&amp;#29992;&amp;#21450;&amp;#38656;&amp;#27714;&amp;#39044;&amp;#27979;&lt;/div&gt;  &lt;div&gt;5.3.1&amp;nbsp; MBA&amp;#32771;&amp;#35797;&amp;#22312;&amp;#32447;&amp;#22521;&amp;#35757;&amp;#24212;&amp;#29992;&amp;#24066;&amp;#22330;&amp;#24635;&amp;#20307;&amp;#38656;&amp;#27714;&amp;#20998;&amp;#26512;&lt;/div&gt;  &lt;div&gt;&amp;#65288;1&amp;#65289;MBA&amp;#32771;&amp;#35797;&amp;#22312;&amp;#32447;&amp;#22521;&amp;#35757;&amp;#24212;&amp;#29992;&amp;#24066;&amp;#22330;&amp;#38656;&amp;#27714;&amp;#29305;&amp;#24449;&lt;/div&gt;  &lt;div&gt;&amp;#65288;2&amp;#65289;MBA&amp;#32771;&amp;#35797;&amp;#22312;&amp;#32447;&amp;#22521;&amp;#35757;&amp;#24212;&amp;#29992;&amp;#24066;&amp;#22330;&amp;#38656;&amp;#27714;&amp;#24635;&amp;#35268;&amp;#27169;&lt;/div&gt;  &lt;div&gt;5.3.2&amp;nbsp;&amp;nbsp;2024-2030&amp;#24180;MBA&amp;#32771;&amp;#35797;&amp;#22312;&amp;#32447;&amp;#22521;&amp;#35757;&amp;#34892;&amp;#19994;&amp;#39046;&amp;#22495;&amp;#38656;&amp;#27714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044;&amp;#27979;&lt;/div&gt;  &lt;div&gt;&amp;#65288;1&amp;#65289;2024-2030&amp;#24180;MBA&amp;#32771;&amp;#35797;&amp;#22312;&amp;#32447;&amp;#22521;&amp;#35757;&amp;#34892;&amp;#19994;&amp;#39046;&amp;#22495;&amp;#38656;&amp;#27714;&amp;#20135;&amp;#21697;/&amp;#26381;&amp;#21153;&amp;#21151;&amp;#33021;&amp;#39044;&amp;#27979;&lt;/div&gt;  &lt;div&gt;&amp;#65288;2&amp;#65289;2024-2030&amp;#24180;MBA&amp;#32771;&amp;#35797;&amp;#22312;&amp;#32447;&amp;#22521;&amp;#35757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MBA&amp;#32771;&amp;#35797;&amp;#22312;&amp;#32447;&amp;#22521;&amp;#35757;&amp;#20135;&amp;#21697;/&amp;#26381;&amp;#21153;&amp;#38656;&amp;#27714;&amp;#20998;&amp;#26512;&amp;#39044;&amp;#27979;&lt;/div&gt;  &lt;div&gt;&lt;b&gt;&amp;nbsp;&lt;/b&gt;&lt;/div&gt;  &lt;div&gt;&lt;b&gt;&amp;#31532;&amp;#20845;&amp;#31456;&lt;/b&gt;&lt;b&gt;&amp;nbsp; MBA&lt;/b&gt;&lt;b&gt;&amp;#32771;&amp;#35797;&amp;#22312;&amp;#32447;&amp;#22521;&amp;#35757;&amp;#34892;&amp;#19994;&amp;#20135;&amp;#19994;&amp;#32467;&amp;#26500;&amp;#20998;&amp;#26512;&lt;/b&gt;&lt;/div&gt;  &lt;div&gt;6.1&amp;nbsp; MBA&amp;#32771;&amp;#35797;&amp;#22312;&amp;#32447;&amp;#22521;&amp;#35757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MBA&amp;#32771;&amp;#35797;&amp;#22312;&amp;#32447;&amp;#22521;&amp;#35757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MBA&amp;#32771;&amp;#35797;&amp;#22312;&amp;#32447;&amp;#22521;&amp;#35757;&amp;#34892;&amp;#19994;&amp;#20135;&amp;#19994;&amp;#38142;&amp;#20998;&amp;#26512;&lt;/b&gt;&lt;/div&gt;  &lt;div&gt;7.1&amp;nbsp; MBA&amp;#32771;&amp;#35797;&amp;#22312;&amp;#32447;&amp;#22521;&amp;#35757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 MBA&amp;#32771;&amp;#35797;&amp;#22312;&amp;#32447;&amp;#22521;&amp;#35757;&amp;#19978;&amp;#28216;&amp;#34892;&amp;#19994;&amp;#20998;&amp;#26512;&lt;/div&gt;  &lt;div&gt;7.2.1&amp;nbsp; MBA&amp;#32771;&amp;#35797;&amp;#22312;&amp;#32447;&amp;#22521;&amp;#35757;&amp;#20135;&amp;#21697;&amp;#25104;&amp;#26412;&amp;#26500;&amp;#25104;&lt;/div&gt;  &lt;div&gt;7.2.2&amp;nbsp; 2024-2030&amp;#24180;&amp;#19978;&amp;#28216;&amp;#34892;&amp;#19994;&amp;#21457;&amp;#23637;&amp;#29616;&amp;#29366;&lt;/div&gt;  &lt;div&gt;7.2.3&amp;nbsp;&amp;nbsp;2024-2030&amp;#24180;&amp;#19978;&amp;#28216;&amp;#34892;&amp;#19994;&amp;#21457;&amp;#23637;&amp;#36235;&amp;#21183;&lt;/div&gt;  &lt;div&gt;7.2.4&amp;nbsp;&amp;#19978;&amp;#28216;&amp;#20379;&amp;#32473;&amp;#23545;MBA&amp;#32771;&amp;#35797;&amp;#22312;&amp;#32447;&amp;#22521;&amp;#35757;&amp;#34892;&amp;#19994;&amp;#30340;&amp;#24433;&amp;#21709;&lt;/div&gt;  &lt;div&gt;7.3&amp;nbsp; MBA&amp;#32771;&amp;#35797;&amp;#22312;&amp;#32447;&amp;#22521;&amp;#35757;&amp;#19979;&amp;#28216;&amp;#34892;&amp;#19994;&amp;#20998;&amp;#26512;&lt;/div&gt;  &lt;div&gt;7.3.1&amp;nbsp; MBA&amp;#32771;&amp;#35797;&amp;#22312;&amp;#32447;&amp;#22521;&amp;#35757;&amp;#19979;&amp;#28216;&amp;#34892;&amp;#19994;&amp;#20998;&amp;#24067;&lt;/div&gt;  &lt;div&gt;7.3.2&amp;nbsp; 2024-2030&amp;#24180;&amp;#19979;&amp;#28216;&amp;#34892;&amp;#19994;&amp;#21457;&amp;#23637;&amp;#29616;&amp;#29366;&lt;/div&gt;  &lt;div&gt;7.3.3&amp;nbsp;&amp;nbsp;2024-2030&amp;#24180;&amp;#19979;&amp;#28216;&amp;#34892;&amp;#19994;&amp;#21457;&amp;#23637;&amp;#36235;&amp;#21183;&lt;/div&gt;  &lt;div&gt;7.3.4&amp;nbsp;&amp;#19979;&amp;#28216;&amp;#38656;&amp;#27714;&amp;#23545;MBA&amp;#32771;&amp;#35797;&amp;#22312;&amp;#32447;&amp;#22521;&amp;#35757;&amp;#34892;&amp;#19994;&amp;#30340;&amp;#24433;&amp;#21709;&lt;/div&gt;  &lt;div&gt;&lt;b&gt;&amp;nbsp;&lt;/b&gt;&lt;/div&gt;  &lt;div&gt;&lt;b&gt;&amp;#31532;&amp;#20843;&amp;#31456;&lt;/b&gt;&lt;b&gt;&amp;nbsp;&lt;/b&gt;&lt;b&gt;&amp;#25105;&amp;#22269;MBA&amp;#32771;&amp;#35797;&amp;#22312;&amp;#32447;&amp;#22521;&amp;#35757;&amp;#34892;&amp;#19994;&amp;#28192;&amp;#36947;&amp;#20998;&amp;#26512;&amp;#21450;&amp;#31574;&amp;#30053;&lt;/b&gt;&lt;/div&gt;  &lt;div&gt;8.1&amp;nbsp; MBA&amp;#32771;&amp;#35797;&amp;#22312;&amp;#32447;&amp;#22521;&amp;#35757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MBA&amp;#32771;&amp;#35797;&amp;#22312;&amp;#32447;&amp;#22521;&amp;#35757;&amp;#34892;&amp;#19994;&amp;#30340;&amp;#24433;&amp;#21709;&lt;/div&gt;  &lt;div&gt;8.1.3&amp;nbsp;&amp;#20027;&amp;#35201;MBA&amp;#32771;&amp;#35797;&amp;#22312;&amp;#32447;&amp;#22521;&amp;#35757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 MBA&amp;#32771;&amp;#35797;&amp;#22312;&amp;#32447;&amp;#22521;&amp;#35757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 MBA&amp;#32771;&amp;#35797;&amp;#22312;&amp;#32447;&amp;#22521;&amp;#35757;&amp;#34892;&amp;#19994;&amp;#33829;&amp;#38144;&amp;#31574;&amp;#30053;&amp;#20998;&amp;#26512;&lt;/div&gt;  &lt;div&gt;8.3.1&amp;nbsp;&amp;#20013;&amp;#22269;MBA&amp;#32771;&amp;#35797;&amp;#22312;&amp;#32447;&amp;#22521;&amp;#35757;&amp;#33829;&amp;#38144;&amp;#27010;&amp;#20917;&lt;/div&gt;  &lt;div&gt;8.3.2&amp;nbsp; MBA&amp;#32771;&amp;#35797;&amp;#22312;&amp;#32447;&amp;#22521;&amp;#35757;&amp;#33829;&amp;#38144;&amp;#31574;&amp;#30053;&amp;#25506;&amp;#35752;&lt;/div&gt;  &lt;div&gt;8.3.3&amp;nbsp; MBA&amp;#32771;&amp;#35797;&amp;#22312;&amp;#32447;&amp;#22521;&amp;#35757;&amp;#33829;&amp;#38144;&amp;#21457;&amp;#23637;&amp;#36235;&amp;#21183;&lt;/div&gt;  &lt;div&gt;&lt;b&gt;&amp;nbsp;&lt;/b&gt;&lt;/div&gt;  &lt;div&gt;&lt;b&gt;&amp;#31532;&amp;#20061;&amp;#31456;&lt;/b&gt;&lt;b&gt;&amp;nbsp;&lt;/b&gt;&lt;b&gt;&amp;#25105;&amp;#22269;MBA&amp;#32771;&amp;#35797;&amp;#22312;&amp;#32447;&amp;#22521;&amp;#35757;&amp;#34892;&amp;#19994;&amp;#31454;&amp;#20105;&amp;#24418;&amp;#21183;&amp;#21450;&amp;#31574;&amp;#30053;&lt;/b&gt;&lt;/div&gt;  &lt;div&gt;9.1&amp;nbsp;&amp;nbsp;&amp;#34892;&amp;#19994;&amp;#24635;&amp;#20307;&amp;#24066;&amp;#22330;&amp;#31454;&amp;#20105;&amp;#29366;&amp;#20917;&amp;#20998;&amp;#26512;&lt;/div&gt;  &lt;div&gt;9.1.1&amp;nbsp; MBA&amp;#32771;&amp;#35797;&amp;#22312;&amp;#32447;&amp;#22521;&amp;#3575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 MBA&amp;#32771;&amp;#35797;&amp;#22312;&amp;#32447;&amp;#22521;&amp;#35757;&amp;#34892;&amp;#19994;&amp;#20225;&amp;#19994;&amp;#38388;&amp;#31454;&amp;#20105;&amp;#26684;&amp;#23616;&amp;#20998;&amp;#26512;&lt;/div&gt;  &lt;div&gt;9.1.3&amp;nbsp; MBA&amp;#32771;&amp;#35797;&amp;#22312;&amp;#32447;&amp;#22521;&amp;#35757;&amp;#34892;&amp;#19994;&amp;#38598;&amp;#20013;&amp;#24230;&amp;#20998;&amp;#26512;&lt;/div&gt;  &lt;div&gt;9.1.4&amp;nbsp; MBA&amp;#32771;&amp;#35797;&amp;#22312;&amp;#32447;&amp;#22521;&amp;#35757;&amp;#34892;&amp;#19994;SWOT&amp;#20998;&amp;#26512;&lt;/div&gt;  &lt;div&gt;9.2&amp;nbsp;&amp;nbsp;&amp;#20013;&amp;#22269;MBA&amp;#32771;&amp;#35797;&amp;#22312;&amp;#32447;&amp;#22521;&amp;#35757;&amp;#34892;&amp;#19994;&amp;#31454;&amp;#20105;&amp;#26684;&amp;#23616;&amp;#32508;&amp;#36848;&lt;/div&gt;  &lt;div&gt;9.2.1&amp;nbsp; MBA&amp;#32771;&amp;#35797;&amp;#22312;&amp;#32447;&amp;#22521;&amp;#35757;&amp;#34892;&amp;#19994;&amp;#31454;&amp;#20105;&amp;#27010;&amp;#20917;&lt;/div&gt;  &lt;div&gt;&amp;#65288;1&amp;#65289;&amp;#20013;&amp;#22269;MBA&amp;#32771;&amp;#35797;&amp;#22312;&amp;#32447;&amp;#22521;&amp;#35757;&amp;#34892;&amp;#19994;&amp;#31454;&amp;#20105;&amp;#26684;&amp;#23616;&lt;/div&gt;  &lt;div&gt;&amp;#65288;2&amp;#65289;MBA&amp;#32771;&amp;#35797;&amp;#22312;&amp;#32447;&amp;#22521;&amp;#35757;&amp;#34892;&amp;#19994;&amp;#26410;&amp;#26469;&amp;#31454;&amp;#20105;&amp;#26684;&amp;#23616;&amp;#21644;&amp;#29305;&amp;#28857;&lt;/div&gt;  &lt;div&gt;&amp;#65288;3&amp;#65289;MBA&amp;#32771;&amp;#35797;&amp;#22312;&amp;#32447;&amp;#22521;&amp;#35757;&amp;#24066;&amp;#22330;&amp;#36827;&amp;#20837;&amp;#21450;&amp;#31454;&amp;#20105;&amp;#23545;&amp;#25163;&amp;#20998;&amp;#26512;&lt;/div&gt;  &lt;div&gt;9.2.2&amp;nbsp;&amp;#20013;&amp;#22269;MBA&amp;#32771;&amp;#35797;&amp;#22312;&amp;#32447;&amp;#22521;&amp;#35757;&amp;#34892;&amp;#19994;&amp;#31454;&amp;#20105;&amp;#21147;&amp;#20998;&amp;#26512;&lt;/div&gt;  &lt;div&gt;&amp;#65288;1&amp;#65289;&amp;#25105;&amp;#22269;MBA&amp;#32771;&amp;#35797;&amp;#22312;&amp;#32447;&amp;#22521;&amp;#35757;&amp;#34892;&amp;#19994;&amp;#31454;&amp;#20105;&amp;#21147;&amp;#21078;&amp;#26512;&lt;/div&gt;  &lt;div&gt;&amp;#65288;2&amp;#65289;&amp;#25105;&amp;#22269;MBA&amp;#32771;&amp;#35797;&amp;#22312;&amp;#32447;&amp;#22521;&amp;#35757;&amp;#20225;&amp;#19994;&amp;#24066;&amp;#22330;&amp;#31454;&amp;#20105;&amp;#30340;&amp;#20248;&amp;#21183;&lt;/div&gt;  &lt;div&gt;&amp;#65288;3&amp;#65289;&amp;#22269;&amp;#20869;MBA&amp;#32771;&amp;#35797;&amp;#22312;&amp;#32447;&amp;#22521;&amp;#35757;&amp;#20225;&amp;#19994;&amp;#31454;&amp;#20105;&amp;#33021;&amp;#21147;&amp;#25552;&amp;#21319;&amp;#36884;&amp;#24452;&lt;/div&gt;  &lt;div&gt;9.2.3&amp;nbsp; MBA&amp;#32771;&amp;#35797;&amp;#22312;&amp;#32447;&amp;#22521;&amp;#35757;&amp;#24066;&amp;#22330;&amp;#31454;&amp;#20105;&amp;#31574;&amp;#30053;&amp;#20998;&amp;#26512;&lt;/div&gt;  &lt;div&gt;&lt;b&gt;&amp;nbsp;&lt;/b&gt;&lt;/div&gt;  &lt;div&gt;&lt;b&gt;&amp;#31532;&amp;#21313;&amp;#31456;&lt;/b&gt;&lt;b&gt;&amp;nbsp; MBA&lt;/b&gt;&lt;b&gt;&amp;#32771;&amp;#35797;&amp;#22312;&amp;#32447;&amp;#22521;&amp;#35757;&amp;#34892;&amp;#19994;&amp;#20225;&amp;#19994;&amp;#32463;&amp;#33829;&amp;#24418;&amp;#21183;&amp;#20998;&amp;#26512;&lt;/b&gt;&lt;/div&gt;  &lt;div&gt;10.1&amp;nbsp; A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 B&amp;#20844;&amp;#21496;&lt;/div&gt;  &lt;div&gt;10.2.1&amp;nbsp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 C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 D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 E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2021-2027&lt;/b&gt;&lt;b&gt;&amp;#24180;MBA&amp;#32771;&amp;#35797;&amp;#22312;&amp;#32447;&amp;#22521;&amp;#35757;&amp;#34892;&amp;#19994;&amp;#25237;&amp;#36164;&amp;#21069;&amp;#26223;&lt;/b&gt;&lt;/div&gt;  &lt;div&gt;11.1&amp;nbsp;&amp;nbsp;2024-2030&amp;#24180;MBA&amp;#32771;&amp;#35797;&amp;#22312;&amp;#32447;&amp;#22521;&amp;#35757;&amp;#24066;&amp;#22330;&amp;#21457;&amp;#23637;&amp;#21069;&amp;#26223;&lt;/div&gt;  &lt;div&gt;11.1.1&amp;nbsp;&amp;nbsp;2024-2030&amp;#24180;MBA&amp;#32771;&amp;#35797;&amp;#22312;&amp;#32447;&amp;#22521;&amp;#35757;&amp;#24066;&amp;#22330;&amp;#21457;&amp;#23637;&amp;#28508;&amp;#21147;&lt;/div&gt;  &lt;div&gt;11.1.2&amp;nbsp;&amp;nbsp;2024-2030&amp;#24180;MBA&amp;#32771;&amp;#35797;&amp;#22312;&amp;#32447;&amp;#22521;&amp;#35757;&amp;#24066;&amp;#22330;&amp;#21457;&amp;#23637;&amp;#21069;&amp;#26223;&amp;#23637;&amp;#26395;&lt;/div&gt;  &lt;div&gt;11.1.3&amp;nbsp;&amp;nbsp;2024-2030&amp;#24180;MBA&amp;#32771;&amp;#35797;&amp;#22312;&amp;#32447;&amp;#22521;&amp;#35757;&amp;#32454;&amp;#20998;&amp;#34892;&amp;#19994;&amp;#21457;&amp;#23637;&amp;#21069;&amp;#26223;&amp;#20998;&amp;#26512;&lt;/div&gt;  &lt;div&gt;11.2&amp;nbsp;&amp;nbsp;2024-2030&amp;#24180;MBA&amp;#32771;&amp;#35797;&amp;#22312;&amp;#32447;&amp;#22521;&amp;#35757;&amp;#24066;&amp;#22330;&amp;#21457;&amp;#23637;&amp;#36235;&amp;#21183;&amp;#39044;&amp;#27979;&lt;/div&gt;  &lt;div&gt;11.2.1&amp;nbsp;&amp;nbsp;2024-2030&amp;#24180;MBA&amp;#32771;&amp;#35797;&amp;#22312;&amp;#32447;&amp;#22521;&amp;#35757;&amp;#34892;&amp;#19994;&amp;#21457;&amp;#23637;&amp;#36235;&amp;#21183;&lt;/div&gt;  &lt;div&gt;11.2.2&amp;nbsp;&amp;nbsp;2024-2030&amp;#24180;MBA&amp;#32771;&amp;#35797;&amp;#22312;&amp;#32447;&amp;#22521;&amp;#35757;&amp;#24066;&amp;#22330;&amp;#35268;&amp;#27169;&amp;#39044;&amp;#27979;&lt;/div&gt;  &lt;div&gt;11.2.3&amp;nbsp;&amp;nbsp;2024-2030&amp;#24180;MBA&amp;#32771;&amp;#35797;&amp;#22312;&amp;#32447;&amp;#22521;&amp;#35757;&amp;#34892;&amp;#19994;&amp;#24212;&amp;#29992;&amp;#36235;&amp;#21183;&amp;#39044;&amp;#27979;&lt;/div&gt;  &lt;div&gt;11.2.4&amp;nbsp;&amp;nbsp;2024-2030&amp;#24180;&amp;#32454;&amp;#20998;&amp;#24066;&amp;#22330;&amp;#21457;&amp;#23637;&amp;#36235;&amp;#21183;&amp;#39044;&amp;#27979;&lt;/div&gt;  &lt;div&gt;11.3&amp;nbsp;&amp;nbsp;2024-2030&amp;#24180;&amp;#20013;&amp;#22269;MBA&amp;#32771;&amp;#35797;&amp;#22312;&amp;#32447;&amp;#22521;&amp;#35757;&amp;#34892;&amp;#19994;&amp;#20379;&amp;#38656;&amp;#39044;&amp;#27979;&lt;/div&gt;  &lt;div&gt;11.3.1&amp;nbsp;&amp;nbsp;2024-2030&amp;#24180;&amp;#20013;&amp;#22269;MBA&amp;#32771;&amp;#35797;&amp;#22312;&amp;#32447;&amp;#22521;&amp;#35757;&amp;#34892;&amp;#19994;&amp;#20379;&amp;#32473;&amp;#39044;&amp;#27979;&lt;/div&gt;  &lt;div&gt;11.3.2&amp;nbsp;&amp;nbsp;2024-2030&amp;#24180;&amp;#20013;&amp;#22269;MBA&amp;#32771;&amp;#35797;&amp;#22312;&amp;#32447;&amp;#22521;&amp;#35757;&amp;#34892;&amp;#19994;&amp;#38656;&amp;#27714;&amp;#39044;&amp;#27979;&lt;/div&gt;  &lt;div&gt;11.3.3&amp;nbsp;&amp;nbsp;2024-2030&amp;#24180;&amp;#20013;&amp;#22269;MBA&amp;#32771;&amp;#35797;&amp;#22312;&amp;#32447;&amp;#22521;&amp;#35757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2021-2027&lt;/b&gt;&lt;b&gt;&amp;#24180;MBA&amp;#32771;&amp;#35797;&amp;#22312;&amp;#32447;&amp;#22521;&amp;#35757;&amp;#34892;&amp;#19994;&amp;#25237;&amp;#36164;&amp;#26426;&amp;#20250;&lt;/b&gt;&lt;/div&gt;  &lt;div&gt;12.1&amp;nbsp; MBA&amp;#32771;&amp;#35797;&amp;#22312;&amp;#32447;&amp;#22521;&amp;#35757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4-2030&amp;#24180;MBA&amp;#32771;&amp;#35797;&amp;#22312;&amp;#32447;&amp;#22521;&amp;#35757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 MBA&lt;/b&gt;&lt;b&gt;&amp;#32771;&amp;#35797;&amp;#22312;&amp;#32447;&amp;#22521;&amp;#35757;&amp;#34892;&amp;#19994;&amp;#25237;&amp;#36164;&amp;#25112;&amp;#30053;&amp;#30740;&amp;#31350;&lt;/b&gt;&lt;/div&gt;  &lt;div&gt;13.1&amp;nbsp; MBA&amp;#32771;&amp;#35797;&amp;#22312;&amp;#32447;&amp;#22521;&amp;#35757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MBA&amp;#32771;&amp;#35797;&amp;#22312;&amp;#32447;&amp;#22521;&amp;#35757;&amp;#21697;&amp;#29260;&amp;#30340;&amp;#25112;&amp;#30053;&amp;#24605;&amp;#32771;&lt;/div&gt;  &lt;div&gt;13.2.1&amp;nbsp; MBA&amp;#32771;&amp;#35797;&amp;#22312;&amp;#32447;&amp;#22521;&amp;#35757;&amp;#21697;&amp;#29260;&amp;#30340;&amp;#37325;&amp;#35201;&amp;#24615;&lt;/div&gt;  &lt;div&gt;13.2.2&amp;nbsp; MBA&amp;#32771;&amp;#35797;&amp;#22312;&amp;#32447;&amp;#22521;&amp;#35757;&amp;#23454;&amp;#26045;&amp;#21697;&amp;#29260;&amp;#25112;&amp;#30053;&amp;#30340;&amp;#24847;&amp;#20041;&lt;/div&gt;  &lt;div&gt;13.2.3&amp;nbsp; MBA&amp;#32771;&amp;#35797;&amp;#22312;&amp;#32447;&amp;#22521;&amp;#35757;&amp;#20225;&amp;#19994;&amp;#21697;&amp;#29260;&amp;#30340;&amp;#29616;&amp;#29366;&amp;#20998;&amp;#26512;&lt;/div&gt;  &lt;div&gt;13.2.4&amp;nbsp;&amp;#25105;&amp;#22269;MBA&amp;#32771;&amp;#35797;&amp;#22312;&amp;#32447;&amp;#22521;&amp;#35757;&amp;#20225;&amp;#19994;&amp;#30340;&amp;#21697;&amp;#29260;&amp;#25112;&amp;#30053;&lt;/div&gt;  &lt;div&gt;13.2.5&amp;nbsp; MBA&amp;#32771;&amp;#35797;&amp;#22312;&amp;#32447;&amp;#22521;&amp;#35757;&amp;#21697;&amp;#29260;&amp;#25112;&amp;#30053;&amp;#31649;&amp;#29702;&amp;#30340;&amp;#31574;&amp;#30053;&lt;/div&gt;  &lt;div&gt;13.3&amp;nbsp; MBA&amp;#32771;&amp;#35797;&amp;#22312;&amp;#32447;&amp;#22521;&amp;#35757;&amp;#32463;&amp;#33829;&amp;#31574;&amp;#30053;&amp;#20998;&amp;#26512;&lt;/div&gt;  &lt;div&gt;13.3.1&amp;nbsp; MBA&amp;#32771;&amp;#35797;&amp;#22312;&amp;#32447;&amp;#22521;&amp;#35757;&amp;#24066;&amp;#22330;&amp;#32454;&amp;#20998;&amp;#31574;&amp;#30053;&lt;/div&gt;  &lt;div&gt;13.3.2&amp;nbsp; MBA&amp;#32771;&amp;#35797;&amp;#22312;&amp;#32447;&amp;#22521;&amp;#35757;&amp;#24066;&amp;#22330;&amp;#21019;&amp;#26032;&amp;#31574;&amp;#30053;&lt;/div&gt;  &lt;div&gt;13.3.3&amp;nbsp;&amp;#21697;&amp;#29260;&amp;#23450;&amp;#20301;&amp;#19982;&amp;#21697;&amp;#31867;&amp;#35268;&amp;#21010;&lt;/div&gt;  &lt;div&gt;13.3.4&amp;nbsp; MBA&amp;#32771;&amp;#35797;&amp;#22312;&amp;#32447;&amp;#22521;&amp;#35757;&amp;#26032;&amp;#20135;&amp;#21697;&amp;#24046;&amp;#24322;&amp;#21270;&amp;#25112;&amp;#30053;&lt;/div&gt;  &lt;div&gt;13.4&amp;nbsp; MBA&amp;#32771;&amp;#35797;&amp;#22312;&amp;#32447;&amp;#22521;&amp;#35757;&amp;#34892;&amp;#19994;&amp;#25237;&amp;#36164;&amp;#25112;&amp;#30053;&amp;#30740;&amp;#31350;&lt;/div&gt;  &lt;div&gt;13.4.1&amp;nbsp; 2022&amp;#24180;MBA&amp;#32771;&amp;#35797;&amp;#22312;&amp;#32447;&amp;#22521;&amp;#35757;&amp;#34892;&amp;#19994;&amp;#25237;&amp;#36164;&amp;#25112;&amp;#30053;&lt;/div&gt;  &lt;div&gt;13.4.2&amp;nbsp;&amp;nbsp;2024-2030&amp;#24180;MBA&amp;#32771;&amp;#35797;&amp;#22312;&amp;#32447;&amp;#22521;&amp;#35757;&amp;#34892;&amp;#19994;&amp;#25237;&amp;#36164;&amp;#25112;&amp;#30053;&lt;/div&gt;  &lt;div&gt;13.4.3&amp;nbsp;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()&lt;/b&gt;&lt;/div&gt;  &lt;div&gt;14.1&amp;nbsp; MBA&amp;#32771;&amp;#35797;&amp;#22312;&amp;#32447;&amp;#22521;&amp;#35757;&amp;#34892;&amp;#19994;&amp;#30740;&amp;#31350;&amp;#32467;&amp;#35770;&lt;/div&gt;  &lt;div&gt;14.2&amp;nbsp; MBA&amp;#32771;&amp;#35797;&amp;#22312;&amp;#32447;&amp;#22521;&amp;#35757;&amp;#34892;&amp;#19994;&amp;#25237;&amp;#36164;&amp;#20215;&amp;#20540;&amp;#35780;&amp;#20272;&lt;/div&gt;  &lt;div&gt;14.3&amp;nbsp; MBA&amp;#32771;&amp;#35797;&amp;#22312;&amp;#32447;&amp;#22521;&amp;#35757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66.html"&gt;http://www.cction.com/report/202401/434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